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ОВАНО                                                                          УТВЕРЖДАЮ                                           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.Я. Рогожников________________                            З.И. Копылова_______________________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 проведении </w:t>
      </w:r>
      <w:r>
        <w:rPr>
          <w:lang w:val="en-US"/>
        </w:rPr>
        <w:t>III</w:t>
      </w:r>
      <w:r>
        <w:rPr/>
        <w:t xml:space="preserve"> муниципального открытого краеведческого смотра – конкурс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имени А.А. Карякина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мотр - конкурс проводится под патронаж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>депутата Законодательного собрания Пермского края И. Я. Рогожникова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. Цели и 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Воссоздать страницы истории, культурного наследия, экологии Лысьвенского муниципального района. </w:t>
      </w:r>
    </w:p>
    <w:p>
      <w:pPr>
        <w:pStyle w:val="Normal"/>
        <w:jc w:val="both"/>
        <w:rPr/>
      </w:pPr>
      <w:r>
        <w:rPr/>
        <w:t xml:space="preserve">2. Активизация исследовательской деятельности насел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Выявление опыта работы школьных музеев и  библиотек.</w:t>
      </w:r>
    </w:p>
    <w:p>
      <w:pPr>
        <w:pStyle w:val="Normal"/>
        <w:rPr/>
      </w:pPr>
      <w:r>
        <w:rPr/>
        <w:t>4. Стимулирование интереса к практическому решению актуальных задач, связанных с краеведением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Организация  смотра – конкурс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Организатор конкурса – муниципальное учреждение «Централизованная библиотечная система» при поддержке управления культуры, управления по охране окружающей среды и природопользованию и  управления образования.</w:t>
      </w:r>
    </w:p>
    <w:p>
      <w:pPr>
        <w:pStyle w:val="Normal"/>
        <w:jc w:val="both"/>
        <w:rPr/>
      </w:pPr>
      <w:r>
        <w:rPr/>
        <w:t>2. В целях организации, проведения и подведения итогов конкурса создается организационный комитет, осуществляющий также функции жюри конкурса.</w:t>
      </w:r>
    </w:p>
    <w:p>
      <w:pPr>
        <w:pStyle w:val="Normal"/>
        <w:jc w:val="both"/>
        <w:rPr/>
      </w:pPr>
      <w:r>
        <w:rPr/>
        <w:t>3. Лучшие материалы будут помещены на сайте администрации Лысьвенского муниципального района и опубликованы в сбор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роки проведения смотра – конкурса</w:t>
      </w:r>
    </w:p>
    <w:p>
      <w:pPr>
        <w:pStyle w:val="Normal"/>
        <w:rPr/>
      </w:pPr>
      <w:r>
        <w:rPr/>
        <w:t xml:space="preserve">1. </w:t>
      </w:r>
      <w:r>
        <w:rPr>
          <w:b/>
          <w:lang w:val="en-US"/>
        </w:rPr>
        <w:t>I</w:t>
      </w:r>
      <w:r>
        <w:rPr>
          <w:b/>
        </w:rPr>
        <w:t>-й этап:</w:t>
      </w:r>
      <w:r>
        <w:rPr/>
        <w:t xml:space="preserve"> Конкурс исследовательских работ с 01.10.2009 по 01.03.2010 г. Срок подачи материалов до 1 марта 2010 года в Лысьвенскую Межпоселенческую библиотеку:</w:t>
        <w:br/>
        <w:t xml:space="preserve">               618900, г. Лысьва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л. Коммунаров, 20,               </w:t>
      </w:r>
    </w:p>
    <w:p>
      <w:pPr>
        <w:pStyle w:val="Normal"/>
        <w:rPr/>
      </w:pPr>
      <w:r>
        <w:rPr/>
        <w:t xml:space="preserve">              </w:t>
      </w:r>
      <w:r>
        <w:rPr/>
        <w:t>методический отде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. 2-25-72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mpb</w:t>
      </w:r>
      <w:r>
        <w:rPr/>
        <w:t>_</w:t>
      </w:r>
      <w:r>
        <w:rPr>
          <w:lang w:val="en-US"/>
        </w:rPr>
        <w:t>lys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lang w:val="en-US"/>
        </w:rPr>
        <w:t>II</w:t>
      </w:r>
      <w:r>
        <w:rPr>
          <w:b/>
        </w:rPr>
        <w:t>-й этап</w:t>
      </w:r>
      <w:r>
        <w:rPr/>
        <w:t>: Экспертиза представленных работ 02.03 2010 по 15.03.2010 года;</w:t>
      </w:r>
    </w:p>
    <w:p>
      <w:pPr>
        <w:pStyle w:val="Normal"/>
        <w:rPr/>
      </w:pPr>
      <w:r>
        <w:rPr/>
        <w:t xml:space="preserve">3  </w:t>
      </w:r>
      <w:r>
        <w:rPr>
          <w:b/>
          <w:lang w:val="en-US"/>
        </w:rPr>
        <w:t>III</w:t>
      </w:r>
      <w:r>
        <w:rPr>
          <w:b/>
        </w:rPr>
        <w:t>-й этап</w:t>
      </w:r>
      <w:r>
        <w:rPr/>
        <w:t>: Проведение краеведческой конференции 31.03. 2010, на которой будут представлены лучшие работы и подведены итоги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b/>
        </w:rPr>
        <w:t>4</w:t>
      </w:r>
      <w:r>
        <w:rPr>
          <w:b/>
          <w:iCs/>
        </w:rPr>
        <w:t xml:space="preserve">. Требования </w:t>
      </w:r>
      <w:r>
        <w:rPr>
          <w:b/>
        </w:rPr>
        <w:t>к оформлению и содержанию работ</w:t>
      </w:r>
    </w:p>
    <w:p>
      <w:pPr>
        <w:pStyle w:val="Normal"/>
        <w:jc w:val="both"/>
        <w:rPr/>
      </w:pPr>
      <w:r>
        <w:rPr/>
        <w:t xml:space="preserve">1 Работы принимаются в печатной или электронной форме в формате  А4; Объем работы не более 15 страниц машинописного текста без учета приложений (шрифт 14, гарнитура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интервал одинарный).</w:t>
      </w:r>
    </w:p>
    <w:p>
      <w:pPr>
        <w:pStyle w:val="Normal"/>
        <w:jc w:val="both"/>
        <w:rPr/>
      </w:pPr>
      <w:r>
        <w:rPr/>
        <w:t>2. Принимаются работы ранее не публиковавшиеся и не принимавшие участие в конкурсах</w:t>
      </w:r>
    </w:p>
    <w:p>
      <w:pPr>
        <w:pStyle w:val="Normal"/>
        <w:rPr/>
      </w:pPr>
      <w:r>
        <w:rPr/>
        <w:t xml:space="preserve">3. На титульном листе указываются: название работы, тема, фамилия и имя автора, возраст, почтов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, место учебы (работы), класс, факультет, курс, фамилия, имя, отчество руководителя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По темам конкурса (см. Приложение) принимаются следующие исследовательские работы: материалы поисков, изучений, сбор воспоминаний старожилов и т.д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Форма изложения представленного на конкурс материала свободная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. Приветствуются приложения, включающие фотографии, схемы, таблицы, списки литературы и пр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5.  Критер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Соответствие поданных материалов заявленной теме;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олнота изложения;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Практическая ценность представленного материала;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ерспектива для дальнейшей разработки.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дведение итогов    смотра – конкурс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дведение итогов конкурса состоится на краеведческой конференции 31 марта 2010 года в Межпоселенческой библиотеке.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7. Награжд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Победители смотра-конкурса награждаются денежными премиями и ценными подарк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Остальные участники будут отмечены Благодарственными письмами организаторов конкурс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8.Публикации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 рекомендации жюри работы, отвечающие критериям, изложенным в данном Положении, будут размещены на сайте муниципального  района «Народная энциклопедия Лысьвенского муниципального района» или опубликованы в краеведческом сборнике.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риложение №1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мерный перечень тем и вопросов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могут быть отражены в конкурсных материалах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</w:t>
      </w:r>
      <w:r>
        <w:rPr/>
        <w:t>Эколог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 Роль природных ресурсов в обеспечении жизне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 Современные экологические проблемы населенных пунктов, пути их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Заповедные места (грибные, ягодные, рыбные, охотничьи), как их сохранить для потомко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 Проект «Река Чусовая от истока до устья: сегодня и завтра»*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Малые реки района (значение, сохранение, возрождение)*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</w:t>
      </w:r>
      <w:r>
        <w:rPr/>
        <w:t>История и современнос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История:  населенных пунктов,  организаций,  улиц,  городских микрорайонов и поселков; отдельных зданий, политических репрессий, развития местного самоуправления, общественных организаций,     связи, военного комиссариата, МЧС, гражданской обороны, городского отдела внутренних д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 Достопримечательности вокруг нас (памятники природы, истории, культуры).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 Известные люди - уроженцы города и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История образования Лысьвы, включая историю учебных заведений и биографии лучших педагогов и выпуск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Развитие  видов спор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Развитие сельского хозяй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Средства массовой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</w:t>
      </w:r>
      <w:r>
        <w:rPr/>
        <w:t>Другие тем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География и геология  Лысьвенского муниципальн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Литературная жизнь (биографии местных поэтов и писателей, история объединени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Художественное творчество лысьвенцев (в области изобразительного искусств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Лысьвенское культурное пространство: история культуры, театральная жизнь, музыкальная жизнь, художественная самодеятельность, музеи, библиотеки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Фольклор: песни, сказки, бывальщины, «смешные» и «страшные» истории, национальные иг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Лысьвенские храм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Старообрядчеств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 Родословная моей семь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Лысьвенские краев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 допускается материалы  от территорий, сопредельных с Лысьвенским муниципальным районом  Пермского края и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4:00Z</dcterms:created>
  <dc:creator>Admin</dc:creator>
  <dc:description/>
  <cp:keywords/>
  <dc:language>en-US</dc:language>
  <cp:lastModifiedBy>dm</cp:lastModifiedBy>
  <dcterms:modified xsi:type="dcterms:W3CDTF">2009-09-09T06:42:00Z</dcterms:modified>
  <cp:revision>3</cp:revision>
  <dc:subject/>
  <dc:title>                                                      Новости</dc:title>
</cp:coreProperties>
</file>